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8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проконсультирован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обратилось за консультацией по телефону, </w:t>
      </w:r>
      <w:r>
        <w:rPr/>
        <w:t>составлено 5 претензий, 5 исковых заявлений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5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08-29T06:15:00Z</dcterms:modified>
  <cp:revision>2</cp:revision>
  <dc:subject/>
  <dc:title/>
</cp:coreProperties>
</file>